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ОНО»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-720"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ОУ СШ № 130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-720"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-720"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-720"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-720"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</w:t>
              <w:softHyphen/>
              <w:t>____________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-720"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.Н. Черненко</w:t>
            </w:r>
          </w:p>
          <w:p>
            <w:pPr>
              <w:pStyle w:val="Normal"/>
              <w:jc w:val="center"/>
              <w:rPr/>
            </w:pPr>
            <w:r>
              <w:rPr/>
              <w:t>«____»___________20</w:t>
              <w:softHyphen/>
              <w:t>___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униципального учреждения социально-психологиче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поддержки молодежи</w:t>
            </w:r>
            <w:r>
              <w:rPr>
                <w:b/>
                <w:i/>
              </w:rPr>
              <w:t xml:space="preserve"> </w:t>
            </w:r>
            <w:r>
              <w:rPr/>
              <w:t>«Социу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А.А. Машенц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__» __________ 2017г.</w:t>
            </w:r>
          </w:p>
        </w:tc>
      </w:tr>
    </w:tbl>
    <w:p>
      <w:pPr>
        <w:pStyle w:val="Normal"/>
        <w:ind w:left="-180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360"/>
        <w:jc w:val="center"/>
        <w:rPr/>
      </w:pPr>
      <w:r>
        <w:rPr>
          <w:sz w:val="28"/>
        </w:rPr>
        <w:t xml:space="preserve"> </w:t>
      </w:r>
      <w:r>
        <w:rPr>
          <w:sz w:val="32"/>
          <w:szCs w:val="32"/>
        </w:rPr>
        <w:t>Положение</w:t>
      </w:r>
    </w:p>
    <w:p>
      <w:pPr>
        <w:pStyle w:val="Normal"/>
        <w:ind w:left="-180" w:firstLine="360"/>
        <w:jc w:val="center"/>
        <w:rPr/>
      </w:pPr>
      <w:r>
        <w:rPr>
          <w:sz w:val="32"/>
          <w:szCs w:val="32"/>
        </w:rPr>
        <w:t xml:space="preserve">о проведении межведомственной </w:t>
      </w:r>
    </w:p>
    <w:p>
      <w:pPr>
        <w:pStyle w:val="Normal"/>
        <w:ind w:left="-180"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мплексной профилактической акции </w:t>
      </w:r>
    </w:p>
    <w:p>
      <w:pPr>
        <w:pStyle w:val="Normal"/>
        <w:ind w:left="-180" w:firstLine="360"/>
        <w:jc w:val="center"/>
        <w:rPr>
          <w:sz w:val="28"/>
        </w:rPr>
      </w:pPr>
      <w:r>
        <w:rPr>
          <w:sz w:val="32"/>
          <w:szCs w:val="32"/>
        </w:rPr>
        <w:t>«</w:t>
      </w:r>
      <w:r>
        <w:rPr>
          <w:caps/>
          <w:sz w:val="32"/>
          <w:szCs w:val="32"/>
        </w:rPr>
        <w:t>Радуга жизни в нас самих!</w:t>
      </w:r>
      <w:r>
        <w:rPr>
          <w:sz w:val="32"/>
          <w:szCs w:val="32"/>
        </w:rPr>
        <w:t>»</w:t>
      </w:r>
    </w:p>
    <w:p>
      <w:pPr>
        <w:pStyle w:val="Normal"/>
        <w:ind w:left="-180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>Межведомственная комплексная профилактическая акция «Радуга жизни в нас самих!» (далее «Акция») проводится Муниципальным учреждением социально-психологической помощи и поддержки молодёжи «Социум» (далее МУ «Социум») при поддержке комитета молодёжной политики и туризма администрации Волгогр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проводится в рамках реализации муниципальной программы </w:t>
      </w:r>
      <w:r>
        <w:rPr>
          <w:b/>
          <w:sz w:val="28"/>
          <w:szCs w:val="28"/>
        </w:rPr>
        <w:t xml:space="preserve">«Развитие молодежной политики, организация и проведение мероприятий с детьми и молодежью на территории Волгограда» </w:t>
      </w:r>
      <w:r>
        <w:rPr>
          <w:sz w:val="28"/>
          <w:szCs w:val="28"/>
        </w:rPr>
        <w:t>в 2018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 и задачи, условия и порядок проведения 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Основной целью Акции является создание условий для формирования у обучающихся ответственного отношения к своему здоровью и здоровью окружающих как ценности, необходимой человеку во всех сферах его жизни.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ами Акции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рганизация воспитательной, просветительской, культурно-массовой и оздоровитель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овлечение  подростков в социально-значим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ирование родителей о возрастных особенностях и проблемах в подростковой среде, а также об алгоритме правильного поведения при обнаружении у ребенка первичных признаков употребления психоактивных ве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нформирование и обучение педагогов школ новым формам профилактической работы с подростками в учебном за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Участниками межведомственной комплексной профилактической акции «Радуга жизни в нас самих!» являются обучающиеся, их родители, педагоги МОУ </w:t>
      </w:r>
      <w:r>
        <w:rPr>
          <w:b/>
          <w:sz w:val="28"/>
          <w:szCs w:val="28"/>
        </w:rPr>
        <w:t xml:space="preserve">СШ № 130 </w:t>
      </w:r>
      <w:r>
        <w:rPr>
          <w:sz w:val="28"/>
          <w:szCs w:val="28"/>
        </w:rPr>
        <w:t xml:space="preserve">Ворошиловского района г. Волгограда, а также приглашенные специалисты учреждений, занимающихся профилактической работой с  подростками и молодежью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Межведомственная комплексная профилактическая акция «Радуга жизни в нас самих!» проходит на территории г. Волгограда в соответствии с планом мероприятий МУ «Социум» и по согласованию с руководством МОУ СШ № 130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тветственным за согласование с руководством МОУ СШ № 130, даты, времени, организационных моментов проведения Акции, а также приглашение к участию в Акции специалистов районных ведомств, является МУ «Социум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Акция «Радуга жизни в нас самих!» проводится на базе МОУ СШ № 130 и направлена на триединый союз «подросток-педагог-родитель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щихся 7-11 классов проводятся практические интерактивные занятия, направленные на пропаганду здорового образа жизни. Тематика и форма проведения занятий определяется в соответствии с возрастом учащихся и согласовывается с руководством МОУ СШ № 1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едагогов организуется круглый стол «Формы и методы профилактической работы на базе образовательного учреждения» с приглашением специалистов, работающих в сфере профилактики девиантного поведения и пропаганды здорового образа жизни в молодеж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одителей проводятся родительские собрания с возможным привлечением  психологов, инспекторов ПД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и «Радуга жизни в нас самих!» способствует повышению уровня информированности подростков, родителей и педагогов о проблемах в молодежной среде и о видах альтернативного социально-приемлемого п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ординатор комплексной профилактической акции «Радуга жизни в нас самих!» - Попова Елена Александровна, тел. 33-69-80, 8-937-741-35-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5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5:00Z</dcterms:created>
  <dc:creator>Elvira</dc:creator>
  <dc:description/>
  <cp:keywords/>
  <dc:language>en-US</dc:language>
  <cp:lastModifiedBy>Administrator</cp:lastModifiedBy>
  <cp:lastPrinted>2018-10-10T14:52:00Z</cp:lastPrinted>
  <dcterms:modified xsi:type="dcterms:W3CDTF">2018-10-19T07:57:00Z</dcterms:modified>
  <cp:revision>3</cp:revision>
  <dc:subject/>
  <dc:title/>
</cp:coreProperties>
</file>